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sz w:val="20"/>
          <w:szCs w:val="20"/>
        </w:rPr>
      </w:pPr>
      <w:r>
        <w:rPr>
          <w:sz w:val="20"/>
          <w:szCs w:val="20"/>
        </w:rPr>
        <w:t>Exmo. Sr. Dr. Juiz de Direito da Comarca de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Processo n.º........</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t xml:space="preserve">(nome, qualificação, endereço e n.º do CPF), por seu advogado infra-assinado (doc. anexo), com escritório situado nesta cidade, à rua....., onde recebe intimações e avisos (CPC, art. 39, I), vem à presença de V. Exa. ofertar sua </w:t>
      </w:r>
      <w:r>
        <w:rPr>
          <w:b/>
          <w:bCs/>
          <w:sz w:val="20"/>
          <w:szCs w:val="20"/>
        </w:rPr>
        <w:t xml:space="preserve">CONTESTAÇÃO </w:t>
      </w:r>
      <w:r>
        <w:rPr>
          <w:sz w:val="20"/>
          <w:szCs w:val="20"/>
        </w:rPr>
        <w:t>o que o faz pelos fatos e fundamentos seguinte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t xml:space="preserve">Tem inteiro lugar no caso presente a fábula do </w:t>
      </w:r>
      <w:r>
        <w:rPr>
          <w:i/>
          <w:iCs/>
          <w:sz w:val="20"/>
          <w:szCs w:val="20"/>
        </w:rPr>
        <w:t>"lobo que se veste de cordeiro",</w:t>
      </w:r>
      <w:r>
        <w:rPr>
          <w:sz w:val="20"/>
          <w:szCs w:val="20"/>
        </w:rPr>
        <w:t xml:space="preserve"> com a intenção de devorar outro cordeir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Pretende o autor a exoneração de pensão alimentícia devida formalmente em favor da ex-mulher, que fora objeto de acordo por ocasião da separação judicial consensua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t xml:space="preserve">É necessária uma especial atenção ao que foi disposto na separação judicial consensual, "in verbis": </w:t>
      </w:r>
      <w:r>
        <w:rPr>
          <w:i/>
          <w:iCs/>
          <w:sz w:val="20"/>
          <w:szCs w:val="20"/>
        </w:rPr>
        <w:t>"Que em relação à pensão alimentícia devida aos filhos menores fica retificado o item VI - 6.1, de modo que o seu valor mensal, de 280% do salário mínimo, para cada um dos filhos, será desembolsado para fazer frente às despesas com alimentação, vestuário, educação, dentista, material escolar, medicamentos e plano de saúde dos mesmos." "Que em relação ao item VI - 6.2, fica também retificada no sentido de que os cônjuges manterão a sociedade no salário de beleza respectivo, com a observação de que não eventualidade de dissolução da mesma, os bens que a compõem serão partilhados na proporção de 50% para cada um dos sócios, remanescendo então para o cônjuge varão a obrigação de contribuir com uma pensão mensal em favor do cônjuge virago no montante equivalente a 280% do salário mínimo vigente no pais."</w:t>
      </w:r>
    </w:p>
    <w:p>
      <w:pPr>
        <w:pStyle w:val="Normal"/>
        <w:autoSpaceDE w:val="false"/>
        <w:spacing w:lineRule="exact" w:line="240"/>
        <w:ind w:left="2100" w:hanging="2100"/>
        <w:jc w:val="both"/>
        <w:rPr>
          <w:b/>
          <w:b/>
          <w:bCs/>
          <w:i/>
          <w:i/>
          <w:iCs/>
          <w:sz w:val="20"/>
          <w:szCs w:val="20"/>
        </w:rPr>
      </w:pPr>
      <w:r>
        <w:rPr>
          <w:b/>
          <w:bCs/>
          <w:i/>
          <w:iCs/>
          <w:sz w:val="20"/>
          <w:szCs w:val="20"/>
        </w:rPr>
      </w:r>
    </w:p>
    <w:p>
      <w:pPr>
        <w:pStyle w:val="Normal"/>
        <w:autoSpaceDE w:val="false"/>
        <w:spacing w:lineRule="exact" w:line="240"/>
        <w:jc w:val="both"/>
        <w:rPr>
          <w:sz w:val="20"/>
          <w:szCs w:val="20"/>
        </w:rPr>
      </w:pPr>
      <w:r>
        <w:rPr>
          <w:sz w:val="20"/>
          <w:szCs w:val="20"/>
        </w:rPr>
        <w:tab/>
        <w:t xml:space="preserve">Vale lembrar que a separação foi requerida em 26 de outubro de 2001, sendo certo que já, dois meses depois, em 21 de dezembro de 2001, as partes celebraram uma acordo para partilha dos bens móveis, ficando dissolvida a sociedade que houvera sido ajustada no salão de beleza, que tocou inteiramente ao varão, ora requerente, ficando a virago, ora requerida, apenas com os bens que guarneciam o antigo domicílio do casal, sendo ratificada a cláusula que destinava alimentos para a mulher no caso de dissolução da sociedade quanto ao salão de beleza.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Interessante notar, então, que virago, ora requerida, aceitou os termos da separação porquanto permanecia como sócia do salão de beleza, ficando, assim, com renda própria eis que desfrutaria de metade do lucro do nominado salã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Bem de se ver que, tendo ficado com a outra metade do salão de beleza, o varão, ora autor, teria condição de pagar 280% do salário mínimo para cada um dos filhos, ou seja, o autor pagaria um total de 560% do salário mínimo e ainda lhe reservam e restavam condições de manutenção própria e da nova mulher que arrumar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sentença julgou parcialmente procedente o pedido inicial, deferindo a redução da prestação alimentar de duzentos e oitenta por cento (280%) do salário mínimo para cada um dos alimentados para tão somente dois (2) salários mínimos para cada um.</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Pretendeu o autor a revisão dos alimentos pactuados por ocasião da separação entre o requerente e a primeira requerida, que, diga-se, trata-se de separação consensual, daí que não se trata de alimentos judicialmente fixados, mas, sim, de prestação alimentar acordada pelas parte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improcedência da pretensão do autor era e continua manifesta, daí a imperatividade da reforma da decisão ora guerreada, o que se pede mercê do provimento do presente apel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prestação alimentar, como dito, foi acordada, ou seja, o autor, quando da separação, entendeu que aquele valor ou percentual era aquilo que atendia tanto às possibilidades dele como devedor dos alimentos e às necessidades dos ora requeridos como alimentando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renda do autor provém de salão de cabeleireiro, salão que o autor mantém até hoje, não tendo sofrido qualquer rebaixamento de atividade comercial ou de remuneração, em síntese, não houve modificação de fortuna do autor, devedor dos alimento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De outra banda, os requeridos filhos, em razão de seu desenvolvimento e das necessidades educacionais e de lazer, tiveram, ao contrário, do autor, suas necessidades alimentares aumentada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É publico e notório que com o crescimento da criança as despesas com seu sustento, vestuário, educação, lazer, enfim, com sua manutenção, vão aumentando, e, não se reduzindo, como parece querer fazer crer o requerent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manutenção dos requeridos filhos abrange escolas, aqui compreende-se o colégio, os cursos de inglês e de férias; abrange o lazer, compreendendo aluguel de fitas de vídeo, viagens, freqüência de parques, teatro, circo, taxas de clube de campo; abrange a manutenção da própria casa; abrange o sustento, que compreende as despesas de alimentação, vestuário, empregada, despesas com luz, água, telefone, etc.</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t>Estabelece o parágrafo 1.º do artigo 1.694 Código Civil</w:t>
      </w:r>
      <w:r>
        <w:rPr>
          <w:i/>
          <w:iCs/>
          <w:sz w:val="20"/>
          <w:szCs w:val="20"/>
        </w:rPr>
        <w:t>:  "Os alimentos devem ser fixados na proporção das necessidades do reclamante e dos recursos da pessoa obrigada."</w:t>
      </w:r>
    </w:p>
    <w:p>
      <w:pPr>
        <w:pStyle w:val="Normal"/>
        <w:autoSpaceDE w:val="false"/>
        <w:spacing w:lineRule="exact" w:line="240"/>
        <w:jc w:val="both"/>
        <w:rPr>
          <w:b/>
          <w:b/>
          <w:bCs/>
          <w:i/>
          <w:i/>
          <w:iCs/>
          <w:sz w:val="20"/>
          <w:szCs w:val="20"/>
        </w:rPr>
      </w:pPr>
      <w:r>
        <w:rPr>
          <w:b/>
          <w:bCs/>
          <w:i/>
          <w:iCs/>
          <w:sz w:val="20"/>
          <w:szCs w:val="20"/>
        </w:rPr>
      </w:r>
    </w:p>
    <w:p>
      <w:pPr>
        <w:pStyle w:val="Normal"/>
        <w:autoSpaceDE w:val="false"/>
        <w:spacing w:lineRule="exact" w:line="240"/>
        <w:jc w:val="both"/>
        <w:rPr>
          <w:sz w:val="20"/>
          <w:szCs w:val="20"/>
        </w:rPr>
      </w:pPr>
      <w:r>
        <w:rPr>
          <w:sz w:val="20"/>
          <w:szCs w:val="20"/>
        </w:rPr>
        <w:tab/>
        <w:t>Como já salientado, quando da separação, voluntariamente, já que a separação foi consensual, o ora autor entendeu que seus recursos permitiam o pagamento da pensão acordada, e, mais, que aquilo seria o necessário para os filhos e para a ex-mulher,  mesmo porque esta abriu mão de sua parte no salão em favor do autor.</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t xml:space="preserve">De outro lado, admite a lei a revisão dos alimentos, entretanto, a mesma lei condiciona tal revisão à modificação de fortuna das partes, é o que estabelece o artigo 1.699 do Código Civil: </w:t>
      </w:r>
      <w:r>
        <w:rPr>
          <w:i/>
          <w:iCs/>
          <w:sz w:val="20"/>
          <w:szCs w:val="20"/>
        </w:rPr>
        <w:tab/>
        <w:t>"Se, fixados alimentos, sobrevier mudança na situação patrimonial de quem os supre, ou na de quem os recebe, poderá o interessado reclamar ao juiz, conforme as circunstâncias, exoneração, redução, ou agravação do encargo."</w:t>
      </w:r>
    </w:p>
    <w:p>
      <w:pPr>
        <w:pStyle w:val="Normal"/>
        <w:autoSpaceDE w:val="false"/>
        <w:spacing w:lineRule="exact" w:line="240"/>
        <w:jc w:val="both"/>
        <w:rPr>
          <w:i/>
          <w:i/>
          <w:iCs/>
          <w:sz w:val="20"/>
          <w:szCs w:val="20"/>
        </w:rPr>
      </w:pPr>
      <w:r>
        <w:rPr>
          <w:i/>
          <w:iCs/>
          <w:sz w:val="20"/>
          <w:szCs w:val="20"/>
        </w:rPr>
      </w:r>
    </w:p>
    <w:p>
      <w:pPr>
        <w:pStyle w:val="Normal"/>
        <w:autoSpaceDE w:val="false"/>
        <w:spacing w:lineRule="exact" w:line="240"/>
        <w:jc w:val="both"/>
        <w:rPr>
          <w:sz w:val="20"/>
          <w:szCs w:val="20"/>
        </w:rPr>
      </w:pPr>
      <w:r>
        <w:rPr>
          <w:sz w:val="20"/>
          <w:szCs w:val="20"/>
        </w:rPr>
        <w:tab/>
        <w:t>Veja-se, Meritíssimo Juiz, que o pai, ora autor, mantém, como já dito, o mesmo trabalho, a mesma remuneração, enfim, as mesmas condições que tinha quando da separação, não tendo havido modificação de fortun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ex-mulher, que tem os filhos sob sua guarda, diferentemente abriu mão de sua parte no salão que sempre foi suficiente para manutenção da família, diga-se, com sobras, teve, pois, ela sim, reduzidas as suas possibilidades, e, mais, aumento da necessidade com a evolução dos filho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s filhos, por sua vez, face ao crescimento, face ao seu desenvolvimento, vira aumentados seus gastos de maneira geral, aqui, sim, teria havido modificação de fortuna a justificar não a redução dos alimentos, mas, sim, a agravação do encarg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Cumpre acrescentar, à guisa de ilustração, que o autor, no ínterim da separação até aqui, montou nova casa,  comprou carro novo, viaja constantemente para praia e outros lugares turísticos, denotando que sua condição não sofreu qualquer redução, ao contrário, as aparências dão conta de melhoria (com nossos votos de que melhore mais aind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ão se pode querer que os alimentandos venham sofrer, por puro capricho do autor, uma redução em seu nível de vid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Os alimentos não servem apenas para suprir os gastos elementares, devendo, sim, atender a que os alimentandos venham a manter o mesmo padrão de vida que mantinham anteriormente.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s necessidades não são apenas aquelas básicas, mas compreendem tudo aquilo que os alimentandos gozavam anteriormente, mais as novas necessidades que vão aparecendo em virtude do crescimento e do desenvolviment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De outra banda, cumpre notar que o autor litiga de má-fé, querendo induzir o Juiz a erro, deixando de pagar propositalmente as parcelas vencidas para fazer crer que não tem condições, mas impende notar que toda vez que teve sua prisão decretada o dinheiro correspondente sempre apareceu imediatamente, deixando ver que o inadimplemento era proposital e descabid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ão pode a parte beneficiar-se da própria torpez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Reconhecer impossibilidade apenas porque o devedor não paga, sendo que, preso o devedor, imediatamente o dinheiro aparece, é prestigiar a maldade, a má-fé.  </w:t>
      </w:r>
    </w:p>
    <w:p>
      <w:pPr>
        <w:pStyle w:val="Normal"/>
        <w:autoSpaceDE w:val="false"/>
        <w:spacing w:lineRule="exact" w:line="240"/>
        <w:jc w:val="both"/>
        <w:rPr>
          <w:sz w:val="20"/>
          <w:szCs w:val="20"/>
        </w:rPr>
      </w:pPr>
      <w:r>
        <w:rPr>
          <w:sz w:val="20"/>
          <w:szCs w:val="20"/>
        </w:rPr>
        <w:t xml:space="preserve"> </w:t>
      </w:r>
    </w:p>
    <w:p>
      <w:pPr>
        <w:pStyle w:val="Normal"/>
        <w:autoSpaceDE w:val="false"/>
        <w:spacing w:lineRule="exact" w:line="240"/>
        <w:jc w:val="both"/>
        <w:rPr>
          <w:sz w:val="20"/>
          <w:szCs w:val="20"/>
        </w:rPr>
      </w:pPr>
      <w:r>
        <w:rPr>
          <w:sz w:val="20"/>
          <w:szCs w:val="20"/>
        </w:rPr>
        <w:tab/>
        <w:t>Assim, o autor deve, sim, ser reputado litigante temerário, e sujeito às penas do artigo 18 do CPC.</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Testemunhas de favor ou subordinadas ao autor não se constituem em prova suficiente para afirmar a queda de padrão de vida do autor, mormente porque encobrem as viagens e outros luxos do requerent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próprio Juiz reconhece que o autor é profissional de grande sucesso na sociedade local, que é mesmo é "o cabeleireiro de inúmeras cabeças da elite desta cidad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Diz a sentença que "o requerente calculou mal as conseqüências da separação", pergunta-se, então, e os requeridos é que vão pagar pelos pecados do autor (?), que resolveu trocar a mulher e mãe de seus filhos, a companhia destes, pela empregada.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Mais uma vez está a se premiar a torpez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salão do autor vai e continua de vento em popa, permitindo-lhe os gastos desassombrados que ele faz.</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ão se pode desvestir os filhos para vestir a amante, o que contraria não só o direito mas, sim e também, à ética, à mora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Dessa forma, deve a decisão ser reformada e mantida a pensão inicialmente acordada voluntariamente pela parte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nte ao exposto, requer seja provida a presente apelação e reformada a sentença de primeiro grau, com a conseqüente improcedência da ação e com a condenação do requerente nos efeitos da sucumbênci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recorrente é beneficiária de assistência judiciária, e, por isso, isenta de preparo.</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Pede deferimento.</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local e data)</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assinatura e n.º da OAB do advogado)</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1:51:00Z</dcterms:created>
  <dc:creator>fabio</dc:creator>
  <dc:description/>
  <cp:keywords/>
  <dc:language>en-US</dc:language>
  <cp:lastModifiedBy>fabio</cp:lastModifiedBy>
  <dcterms:modified xsi:type="dcterms:W3CDTF">2010-10-03T11:52:00Z</dcterms:modified>
  <cp:revision>1</cp:revision>
  <dc:subject/>
  <dc:title>Exmo</dc:title>
</cp:coreProperties>
</file>